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3 (04/10 -09 /10/2021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4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hào cờ;</w:t>
            </w:r>
          </w:p>
          <w:p>
            <w:pPr>
              <w:pStyle w:val="NormalWeb"/>
              <w:spacing w:before="0" w:after="0"/>
              <w:ind w:left="123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giờ HT họp tại P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5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51" w:hanging="0"/>
              <w:rPr/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ắm SL HS hàng ngày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6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ắm SL HS hàng ngày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7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3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ắm SL HS hàng ngày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8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ộp HS ANTT; CQVH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9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13 giờ 30 họp triển khai nhiệm vụ năm học 2021-2022 (HT; PHT; TTCM; TK; CTCĐ; TTVP)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04/10/2021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1-10-04T02:25:00Z</dcterms:modified>
  <cp:revision>9</cp:revision>
  <dc:subject/>
  <dc:title>KẾ HOẠCH CHUYÊN MÔN</dc:title>
</cp:coreProperties>
</file>